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兰州大学离退休教职工党支部（分会）活动审批表</w:t>
      </w:r>
    </w:p>
    <w:p>
      <w:pPr>
        <w:pStyle w:val="Normal"/>
        <w:spacing w:lineRule="exact" w:line="560" w:before="0" w:after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（分会）：                         填表日期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824"/>
        <w:gridCol w:w="243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形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支部活动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会活动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派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内用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外用餐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（分会）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支部（分会）负责人签字：        年    月   日          </w:t>
            </w:r>
          </w:p>
        </w:tc>
      </w:tr>
      <w:tr>
        <w:trPr>
          <w:trHeight w:val="1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初审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                  年    月   日</w:t>
            </w:r>
          </w:p>
        </w:tc>
      </w:tr>
      <w:tr>
        <w:trPr>
          <w:trHeight w:val="1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负责人审批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年    月   日</w:t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备案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党支部（分会）填写审批表；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分会活动副处长审批，党支部活动副书记审批；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办公室审批备案；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审批表（复印件）交派车人员用于安排车辆。审批表（原件）办公室留存，活动结束后财务人员填写报销情况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校内用餐需提前联系办公室负责人员协调签单事宜，严禁自行签单。校外用餐厉行节约，严禁超标准用餐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活动需提前报批，未经同意违规开展的活动费用由个人承担，不予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3:00Z</dcterms:created>
  <dc:creator>吕阳</dc:creator>
  <dc:description/>
  <cp:keywords/>
  <dc:language>en-US</dc:language>
  <cp:lastModifiedBy>Windows User</cp:lastModifiedBy>
  <cp:lastPrinted>2024-06-17T11:33:00Z</cp:lastPrinted>
  <dcterms:modified xsi:type="dcterms:W3CDTF">2024-06-17T03:47:00Z</dcterms:modified>
  <cp:revision>4</cp:revision>
  <dc:subject/>
  <dc:title>兰州大学离退休教职工党支部（分会）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EF0EB97946A1900EFE162DE2C2DF</vt:lpwstr>
  </property>
  <property fmtid="{D5CDD505-2E9C-101B-9397-08002B2CF9AE}" pid="3" name="KSOProductBuildVer">
    <vt:lpwstr>2052-11.1.0.10938</vt:lpwstr>
  </property>
</Properties>
</file>